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2"/>
      </w:tblGrid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atLeast" w:line="2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ab/>
              <w:t>Fachhochschule Pforzheim</w:t>
            </w:r>
          </w:p>
          <w:p>
            <w:pPr>
              <w:pStyle w:val="TextBody"/>
              <w:tabs>
                <w:tab w:val="clear" w:pos="8505"/>
                <w:tab w:val="right" w:pos="8562" w:leader="none"/>
              </w:tabs>
              <w:rPr/>
            </w:pPr>
            <w:r>
              <w:rPr/>
              <w:tab/>
              <w:t>Hochschule für Gestaltung,</w:t>
            </w:r>
          </w:p>
          <w:p>
            <w:pPr>
              <w:pStyle w:val="Heading1"/>
              <w:tabs>
                <w:tab w:val="clear" w:pos="8505"/>
                <w:tab w:val="right" w:pos="8364" w:leader="none"/>
              </w:tabs>
              <w:rPr/>
            </w:pPr>
            <w:r>
              <w:rPr/>
              <w:tab/>
              <w:t>Technik und Wirtschaft</w:t>
            </w:r>
          </w:p>
          <w:p>
            <w:pPr>
              <w:pStyle w:val="Normal"/>
              <w:tabs>
                <w:tab w:val="clear" w:pos="709"/>
                <w:tab w:val="right" w:pos="8364" w:leader="none"/>
              </w:tabs>
              <w:spacing w:lineRule="atLeast" w:line="2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ab/>
            </w:r>
            <w:r>
              <w:rPr>
                <w:rFonts w:eastAsia="Symbol" w:cs="Symbol" w:ascii="Symbol" w:hAnsi="Symbol"/>
                <w:b/>
                <w:bCs/>
                <w:caps/>
                <w:sz w:val="20"/>
              </w:rPr>
              <w:t></w:t>
            </w:r>
            <w:r>
              <w:rPr>
                <w:b/>
                <w:bCs/>
                <w:caps/>
                <w:sz w:val="20"/>
              </w:rPr>
              <w:t xml:space="preserve"> Bereich Wirtschaft</w:t>
            </w:r>
            <w:r>
              <w:rPr>
                <w:rFonts w:eastAsia="Symbol" w:cs="Symbol" w:ascii="Symbol" w:hAnsi="Symbol"/>
                <w:b/>
                <w:bCs/>
                <w:caps/>
                <w:sz w:val="20"/>
              </w:rPr>
              <w:t></w:t>
            </w:r>
          </w:p>
        </w:tc>
      </w:tr>
      <w:tr>
        <w:trPr>
          <w:trHeight w:val="2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hbereich 0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830" w:hanging="83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engang: Steuer- und Revisionswesen</w:t>
            </w:r>
          </w:p>
        </w:tc>
      </w:tr>
      <w:tr>
        <w:trPr>
          <w:trHeight w:val="2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h: Wirtschaftliches Prüfungswesen 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Stud. Sem.</w:t>
            </w:r>
          </w:p>
        </w:tc>
      </w:tr>
      <w:tr>
        <w:trPr>
          <w:trHeight w:val="240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: 01.07.2004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üfer: Prof. Dr. Erhardt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earbeitungszeit:</w:t>
              <w:tab/>
              <w:t>60</w:t>
              <w:tab/>
              <w:t>Minuten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ilfsmittel:</w:t>
              <w:tab/>
              <w:t>Unkommentierte Gesetzessammlung,</w:t>
              <w:br/>
              <w:tab/>
              <w:t>IDW Prüfungs- und Rechnungslegungsstandards</w:t>
            </w:r>
          </w:p>
        </w:tc>
      </w:tr>
      <w:tr>
        <w:trPr>
          <w:trHeight w:val="171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 Klausur umfasst 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Cs/>
              </w:rPr>
              <w:t xml:space="preserve"> Aufgabe/ 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  <w:bCs/>
              </w:rPr>
              <w:t xml:space="preserve"> Seiten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Vorname</w:t>
        <w:tab/>
        <w:t>Matr.Nr.</w:t>
        <w:tab/>
        <w:t>Punkte</w:t>
        <w:tab/>
        <w:t>No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spacing w:lineRule="atLeast" w:line="240"/>
        <w:ind w:righ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5" w:color="000000"/>
        </w:pBdr>
        <w:spacing w:lineRule="atLeast" w:line="240"/>
        <w:ind w:righ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0"/>
        <w:rPr/>
      </w:pPr>
      <w:r>
        <w:rPr>
          <w:rFonts w:cs="Arial" w:ascii="Arial" w:hAnsi="Arial"/>
        </w:rPr>
        <w:t>Prüfungsfeld: Anlagevermögen (60 Minuten)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Sie prüfen die mittelgroße Gebr. Packer Spedition AG bereits seit fünf Jahren in Fol</w:t>
        <w:softHyphen/>
        <w:t>ge. Aufgrund des stabilen Mandantenverhältnisses haben Sie sich zu einer jahres</w:t>
        <w:softHyphen/>
        <w:t>übergreifenden rollierenden Prüfungsplanung entschlossen.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Einen wesentlichen Posten im Jahresabschluss der Gesellschaft stellt der Fuhrpark mit insgesamt 150 Lastkraftwagen unterschiedlichster Bauart dar. Beim Bilanzbuch</w:t>
        <w:softHyphen/>
        <w:t>halter der AG haben Sie für die nun anstehende Prüfung bereits angekündigt, sich das Anlagevermögen besonders genau ansehen zu wo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none"/>
        </w:tabs>
        <w:spacing w:lineRule="atLeast" w:line="32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elche Informationen holen Sie beim Bilanzbuchhalter zur Vorbereitung und Pla</w:t>
        <w:softHyphen/>
        <w:t>nung der Prüfung des Anlagevermögens im Sinne des risikoorientierten Prüfungs</w:t>
        <w:softHyphen/>
        <w:t>ansatzes ein?</w:t>
        <w:tab/>
        <w:t>(20 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none"/>
        </w:tabs>
        <w:spacing w:lineRule="atLeast" w:line="32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elche Unterlagen fordern Sie beim Bilanzbuchhalter als Prüfungsunterlagen an?</w:t>
        <w:tab/>
        <w:t>(7 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789" w:leader="none"/>
        </w:tabs>
        <w:spacing w:lineRule="atLeast" w:line="32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elche Prüfungshandlungen führen Sie durch?</w:t>
        <w:tab/>
        <w:t>(13 P)</w:t>
      </w:r>
    </w:p>
    <w:p>
      <w:pPr>
        <w:pStyle w:val="Normal"/>
        <w:tabs>
          <w:tab w:val="clear" w:pos="709"/>
          <w:tab w:val="left" w:pos="284" w:leader="none"/>
          <w:tab w:val="right" w:pos="8789" w:leader="none"/>
        </w:tabs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none"/>
        </w:tabs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Auf das hätten Sie insbesondere achten müssen:</w:t>
      </w:r>
    </w:p>
    <w:p>
      <w:pPr>
        <w:pStyle w:val="Normal"/>
        <w:tabs>
          <w:tab w:val="left" w:pos="709" w:leader="none"/>
          <w:tab w:val="right" w:pos="8789" w:leader="none"/>
        </w:tabs>
        <w:spacing w:lineRule="atLeast" w:line="320"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u 1.:</w:t>
        <w:tab/>
        <w:t>IDW PS 240</w:t>
        <w:br/>
        <w:t xml:space="preserve">eindeutige Identifikation des Prüfgebiets; </w:t>
        <w:br/>
        <w:t>Informationen zum Prüfgebiet: organisatorische und wirtschaftliche Gegebenheiten; Dokumentationen von Geschäftsprozessen; Bedeutung des Prüfgebiets für das Unternehmen; gewünschte Sicherheit und Genauigkeit des Urteils, Wahrscheinlichkeit von Fehlern oder Gesetzesverstößen; ab wann dieses  Prüfungsgebiet geprüft werden kann.</w:t>
        <w:br/>
        <w:t>Verfügbarkeit der Auskunftspersonen während des Prüfungszeitraums vor Ort;</w:t>
        <w:br/>
        <w:t xml:space="preserve">Des Weiteren Informationen zu: verwendeter Software und deren Aus-wertungsmöglichkeiten, typischen und außergewöhnlichen Geschäftsvorfällen im Prüfgebiet, Zusammenhängen mit anderen Tätigkeitskreisen,  </w:t>
      </w:r>
    </w:p>
    <w:p>
      <w:pPr>
        <w:pStyle w:val="Normal"/>
        <w:tabs>
          <w:tab w:val="left" w:pos="709" w:leader="none"/>
          <w:tab w:val="right" w:pos="8789" w:leader="none"/>
        </w:tabs>
        <w:spacing w:lineRule="atLeast" w:line="320"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u 2.:</w:t>
        <w:tab/>
        <w:t>Bestandsverzeichnis / Inventar, Unterlagen der letzten Inventur, Belege für Zu-</w:t>
        <w:br/>
        <w:t>und Abgänge während des Geschäftsjahres (Kaufverträge, Zahlungsbelege, Grundbuchauszüge), Anlagengitter zum Bilanzstichtag, Kontenübersicht, Bestätigungen von Sachverständigen, Informationen zu den angewandten Abschreibungsmethoden, Vorgehen bei der Ermittlung der Anschaffungs- bzw. Herstellungskosten, usw.</w:t>
      </w:r>
    </w:p>
    <w:p>
      <w:pPr>
        <w:pStyle w:val="Normal"/>
        <w:tabs>
          <w:tab w:val="left" w:pos="709" w:leader="none"/>
          <w:tab w:val="right" w:pos="8789" w:leader="none"/>
        </w:tabs>
        <w:spacing w:lineRule="atLeast" w:line="320"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u 3.:</w:t>
        <w:tab/>
        <w:t>Prüfungsumfang: Bilanz, GuV, Anlagengitter, Anhang;</w:t>
        <w:br/>
        <w:t>Prüfung der Bestände, Zu- und Abgänge (Ausweis, Ansatz, Bewertung), ggf. Besonderheiten aus einem derivativen Geschäfts- oder Firmenwert;</w:t>
        <w:br/>
        <w:t>Prüfung der Inventarisierung (Kaufverträge, Grundbuchauszüge, Zahlungsbelege) und des Umgangs mit stillgelegten Anlagen;</w:t>
        <w:br/>
        <w:t>Verifizierung der Anschaffungskosten bzw. Herstellungskosten, Abgrenzung von Erhaltungs- und Herstellungsaufwand;</w:t>
        <w:br/>
        <w:t>Prüfung der Abschreibungen: planmäßig (Nutzungsdauer, Methoden), außerplanmäßig, geringwertige Anlagegüter;</w:t>
        <w:br/>
        <w:t>Prüfung der Zuschreibungen;</w:t>
        <w:br/>
        <w:t>Prüfung der Bewertung von Abgängen (Restbuchwert, Abschreibung im Abgangsjahr);</w:t>
        <w:br/>
        <w:t>Prüfung von Festwerten;</w:t>
        <w:br/>
        <w:t>Abstimmung Nebenbuch zum Hauptbuch.</w:t>
        <w:br/>
      </w:r>
    </w:p>
    <w:p>
      <w:pPr>
        <w:pStyle w:val="Normal"/>
        <w:tabs>
          <w:tab w:val="left" w:pos="709" w:leader="none"/>
          <w:tab w:val="right" w:pos="8789" w:leader="none"/>
        </w:tabs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overflowPunct w:val="false"/>
      <w:autoSpaceDE w:val="false"/>
      <w:spacing w:lineRule="atLeast" w:line="240"/>
      <w:textAlignment w:val="baseline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340" w:leader="none"/>
      </w:tabs>
      <w:spacing w:lineRule="atLeast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5" w:color="000000"/>
      </w:pBdr>
      <w:tabs>
        <w:tab w:val="clear" w:pos="709"/>
        <w:tab w:val="left" w:pos="1620" w:leader="none"/>
        <w:tab w:val="left" w:pos="3780" w:leader="none"/>
        <w:tab w:val="left" w:pos="6300" w:leader="none"/>
        <w:tab w:val="left" w:pos="7920" w:leader="none"/>
      </w:tabs>
      <w:spacing w:lineRule="atLeast" w:line="240"/>
      <w:ind w:right="397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505" w:leader="none"/>
      </w:tabs>
      <w:overflowPunct w:val="false"/>
      <w:autoSpaceDE w:val="false"/>
      <w:spacing w:lineRule="atLeast" w:line="240"/>
      <w:textAlignment w:val="baseline"/>
    </w:pPr>
    <w:rPr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60" w:hanging="12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8:00Z</dcterms:created>
  <dc:creator>Prof. Dr. Erhardt</dc:creator>
  <dc:description/>
  <cp:keywords/>
  <dc:language>en-US</dc:language>
  <cp:lastModifiedBy>Erhardt, Martin</cp:lastModifiedBy>
  <cp:lastPrinted>2003-12-19T15:25:00Z</cp:lastPrinted>
  <dcterms:modified xsi:type="dcterms:W3CDTF">2019-09-19T14:30:00Z</dcterms:modified>
  <cp:revision>6</cp:revision>
  <dc:subject/>
  <dc:title>Risikoorientierter Prüfungsansatz (60 Minuten)</dc:title>
</cp:coreProperties>
</file>